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HƯỚNG DẪN ÔN TẬ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KIỂM TRA HỌC KỲ 2, 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NGỮ VĂN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ÔN TẬP VĂN BẢ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̀a xuân nho nhỏ – Thanh Hả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ếng Lăng Bác – Viễn Ph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thu – Hữu Thỉ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́i với con – Y Ph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̃ng ngôi sao xa xôi – Lê Minh Khuê</w:t>
      </w:r>
    </w:p>
    <w:p>
      <w:pPr>
        <w:pStyle w:val="Normal"/>
        <w:rPr/>
      </w:pPr>
      <w:r>
        <w:rPr/>
        <w:t>II. ÔN TẬP TIẾNG VIẾT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79"/>
        <w:gridCol w:w="40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Khởi ngữ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ứng trước chủ ngữ nêu đề tài được nói đến trong câ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ể thêm quan hệ từ từ đằng trướ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, đối vớ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à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ì tôi cũ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à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ồi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ì tôi cũ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ồi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thành phần biệt lập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Tình th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h nhìn của người nói đối với sự việc được nói đến ở trong câu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ắn với ý kiến của người nói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ái độ người nói đối với người nghe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ảm th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ểu lộ tâm lí người nói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ọi đá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lập hoặc duy trì quan hệ giao tiếp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hụ ch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phả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gạch nga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ngoặc đơ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ằm sau 2 chấm ( ít gặ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: Tin cậy  cao : Chắc chắn, chắc hẳn 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n cậy thấp : Hình như, dường như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: Theo ý tôi, ý anh , ý ông ấy 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: ạ, à, ư, nhỉ, nhé, hả, hử, đây, đấy 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2 : Than ôi!thời oanh liệt nay còn đâu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3 : Này; xin lỗi, làm ơn,  thưa ông!…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4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 bé nhà bên ( có ai ngờ)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ũng vào du kích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m gặp tôi vẫn cười khúc k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đen tròn ( thương thương quá đi thôi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hĩa tường minh hàm ý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ghĩa tường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Được diễn đạt trực tiếp ( bằng những từng ngữ trong câu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àm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Không được diễn đạt trực tiếp bằng từ ngữ trong câ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 : Ô! Cô còn quên chiếc khăn mùi xoa đây này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2 : Cơm chín rồi ( mời vào ăn cơm) Chè đã ngấm rồi đấy  ( mời uống chè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Tổng kết từ vựng ( 6-8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Từ đơn và phứ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Thành ng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Nghĩa của từ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Từ nhiều nghĩa và hiện tượng chuyển nghĩa của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Từ đồng â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 Từ đồng nghĩ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 Từ trái nghĩ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 Cấp độ khái quát của nghĩa từ ngữ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 Trường từ vự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 Từ tượng thanh, tượng hì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í dụ 1 : Ăn, giam giữ, tốt tươi .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í dụ 2 : Nước mắt cá sấ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3 :Trắng tay- tay trắ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4 : ăn, cuốc, bàn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5 : Lồng, chín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6 : Quả- trái; máy bay- phi c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7 : Xấu- đẹp, cao- thấp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8 : Từ : từ đơn, từ phức, từ ghép, từ lá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9 :  Mặt lão đột nhiên co rúm lại ... hu hu khóc.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0 : ầm ầm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ấp thoáng,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. Một số phép tu từ vựng 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So sánh: ( A như B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ẩn dụ : ( ẩn về A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Nhân ho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Hoán d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Nói quá(khoa trương, phóng đại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Nói giảm, nói tránh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 Điệp ng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Chơi ch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Từ địa phươ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1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ặt trời xuống biển như hòn lửa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hấy một mặt trời trong lăng rất đỏ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óng đã cài then đêm sập cửa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ắt cá huy hoàng muôn dặm khơ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Thuyền ta lái gió .. biển bằng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Con ở Miền Nam ra thăm lăngBác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Buồn trông...ghế ngồi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hữ tài liền với chữ tai một vần.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12 : Ngã- Bổ- Té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 tập về Các biện pháp tu từ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iện pháp chủ yếu: So sánh, ẩn dụ, nhân hóa, hoán dụ, nói quá, nói giảm, nói tránh, điệp ngữ, chơi chữ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N TẬP VĂN NGHỊ LUẬN - DÀN BÀI VĂN NGHỊ LUẬN NGẮN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 dựa vào dàn bài đã được gợi ý, viết một bài văn nghị luận ngắn hoàn chỉnh theo yêu cầu của đề bà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văn nghị luận phải có đầy đủ ba phần: Mở bài, Thân bài, Kết bà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g lượng bài làm: Khoảng một trang giấy th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ao tác cần chú ý khi viết một bài văn nghị luận ngắn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Mở bà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vấn đề nghị luận ( có thể nêu khái niệm, giải thích đề tài hoặc định nghĩa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Thân bà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ểu hiện của vấn đề trên như thế nào? Dẫn chứ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àn luận – Mở rộng, nâng cao vấn đề: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tích cực của vấn đề?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 ca ngợi ai? Điều gì? </w:t>
      </w:r>
      <w:r>
        <w:rPr>
          <w:rFonts w:cs="Times New Roman" w:ascii="Times New Roman" w:hAnsi="Times New Roman"/>
          <w:sz w:val="24"/>
          <w:szCs w:val="24"/>
        </w:rPr>
        <w:t>Dẫn chứng.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phê phán ai? Điều gì? Dẫn chứ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Kết bài: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 dụng của vấn đề ( đối với người xung quanh, đối với bản thân)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ên hệ bản thâ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ÔN TẬP LÀM VĂ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đề tổng hợp ( nội dung trong chương trình ngữ văn 9 cả hai hoc k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 dẫn HS giải bộ đề cương của phòng giáo duc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CharChar2">
    <w:name w:val="Char Char2"/>
    <w:qFormat/>
    <w:rPr>
      <w:b/>
      <w:bCs/>
      <w:sz w:val="28"/>
      <w:szCs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MAL">
    <w:name w:val="NOMAL"/>
    <w:basedOn w:val="BodyTextIndent2"/>
    <w:qFormat/>
    <w:pPr>
      <w:spacing w:lineRule="auto" w:line="240" w:before="0" w:after="0"/>
      <w:ind w:left="180" w:hanging="0"/>
    </w:pPr>
    <w:rPr>
      <w:rFonts w:ascii=".VnAristote" w:hAnsi=".VnAristote" w:cs=".VnAristote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kiengia</dc:creator>
  <dc:description/>
  <cp:keywords/>
  <dc:language>en-US</dc:language>
  <cp:lastModifiedBy>User</cp:lastModifiedBy>
  <dcterms:modified xsi:type="dcterms:W3CDTF">2018-04-04T03:06:00Z</dcterms:modified>
  <cp:revision>3</cp:revision>
  <dc:subject/>
  <dc:title>ÔN TẬP NGỮ VĂN 9 HKII</dc:title>
</cp:coreProperties>
</file>